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760"/>
        <w:gridCol w:w="3960"/>
      </w:tblGrid>
      <w:tr>
        <w:trPr>
          <w:trHeight w:val="1162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b/>
                <w:color w:val="000000"/>
                <w:u w:val="none"/>
              </w:rPr>
              <w:t>PRÓ-REITORIA DE PESQUISA 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EXO 1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5950" cy="495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right="-621" w:hanging="0"/>
        <w:rPr/>
      </w:pPr>
      <w:r>
        <w:rPr>
          <w:rFonts w:eastAsia="Arial" w:cs="Arial"/>
          <w:bCs w:val="false"/>
          <w:i w:val="false"/>
          <w:iCs w:val="false"/>
        </w:rPr>
        <w:t xml:space="preserve">  </w:t>
      </w:r>
      <w:r>
        <w:rPr>
          <w:rFonts w:cs="Times New Roman"/>
          <w:bCs w:val="false"/>
          <w:i w:val="false"/>
          <w:iCs w:val="false"/>
        </w:rPr>
        <w:t>CADASTRO DE OUTROS PARTICIPANTES NO PROJETO PESQUISA</w:t>
      </w:r>
    </w:p>
    <w:p>
      <w:pPr>
        <w:pStyle w:val="Heading2"/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</w:rPr>
      </w:r>
    </w:p>
    <w:p>
      <w:pPr>
        <w:pStyle w:val="Heading2"/>
        <w:spacing w:before="0" w:after="0"/>
        <w:ind w:right="-441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 formulário deve ser preenchido somente com o(s) dado(s) de outro(s) pesquisador(es) envolvido(s) e/ou alunos de graduação e pós-graduação envolvidos no projeto, excluídos o orientador e o bolsista proposto.</w:t>
      </w:r>
    </w:p>
    <w:p>
      <w:pPr>
        <w:pStyle w:val="Footer"/>
        <w:tabs>
          <w:tab w:val="clear" w:pos="8838"/>
          <w:tab w:val="center" w:pos="4419" w:leader="none"/>
          <w:tab w:val="right" w:pos="9180" w:leader="none"/>
        </w:tabs>
        <w:ind w:right="-44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8838"/>
          <w:tab w:val="center" w:pos="4419" w:leader="none"/>
          <w:tab w:val="right" w:pos="9180" w:leader="none"/>
        </w:tabs>
        <w:ind w:right="-4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 Caso haja mais de 04 (quatro) outros participantes envolvidos na pesquisa, preencha quantos formulários 1A forem necessários para completar o cadastro.</w:t>
      </w:r>
    </w:p>
    <w:p>
      <w:pPr>
        <w:pStyle w:val="Footer"/>
        <w:tabs>
          <w:tab w:val="clear" w:pos="8838"/>
          <w:tab w:val="center" w:pos="4419" w:leader="none"/>
          <w:tab w:val="right" w:pos="9180" w:leader="none"/>
        </w:tabs>
        <w:ind w:right="-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8838"/>
          <w:tab w:val="center" w:pos="4419" w:leader="none"/>
          <w:tab w:val="right" w:pos="9180" w:leader="none"/>
        </w:tabs>
        <w:ind w:right="-4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EDITAL/PROGRAM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bCs w:val="false"/>
          <w:sz w:val="22"/>
        </w:rPr>
        <w:t xml:space="preserve">I. </w:t>
      </w:r>
      <w:r>
        <w:rPr/>
        <w:t>PROJE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Orientador(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OUTROS PARTICIPANTES NA EQUIPE (NÚMERO): </w:t>
      </w:r>
      <w:r>
        <w:fldChar w:fldCharType="begin">
          <w:ffData>
            <w:name w:val="Texto7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585"/>
        <w:gridCol w:w="1835"/>
        <w:gridCol w:w="306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Participante 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     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1807644720"/>
            <w:bookmarkStart w:id="1" w:name="__Fieldmark__5_180764472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fesso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1807644720"/>
            <w:bookmarkStart w:id="3" w:name="__Fieldmark__6_180764472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uno    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açã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7_1807644720"/>
            <w:bookmarkStart w:id="5" w:name="__Fieldmark__7_180764472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Douto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8_1807644720"/>
            <w:bookmarkStart w:id="7" w:name="__Fieldmark__8_180764472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Mest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9_1807644720"/>
            <w:bookmarkStart w:id="9" w:name="__Fieldmark__9_180764472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Especializaç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0_1807644720"/>
            <w:bookmarkStart w:id="11" w:name="__Fieldmark__10_1807644720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Graduação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Área de atuação (</w:t>
            </w:r>
            <w:r>
              <w:rPr>
                <w:rFonts w:cs="Arial" w:ascii="Arial" w:hAnsi="Arial"/>
                <w:sz w:val="16"/>
                <w:szCs w:val="16"/>
              </w:rPr>
              <w:t>aces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http://www.fapemig.br/pt-br/areas-de-atuacao/</w:t>
              </w:r>
            </w:hyperlink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escolha a Câmara à qual seu projeto está relacionado, bem como, área e sub-área)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4_1807644720"/>
            <w:bookmarkStart w:id="13" w:name="__Fieldmark__14_180764472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eminin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5_1807644720"/>
            <w:bookmarkStart w:id="15" w:name="__Fieldmark__15_180764472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sculino           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Unidade UEMG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para contat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idade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residencia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sui bolsa?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4_1807644720"/>
            <w:bookmarkStart w:id="17" w:name="__Fieldmark__24_180764472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5_1807644720"/>
            <w:bookmarkStart w:id="19" w:name="__Fieldmark__25_1807644720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   Especificar natureza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585"/>
        <w:gridCol w:w="1835"/>
        <w:gridCol w:w="306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Participante 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     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8_1807644720"/>
            <w:bookmarkStart w:id="21" w:name="__Fieldmark__28_180764472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fesso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9_1807644720"/>
            <w:bookmarkStart w:id="23" w:name="__Fieldmark__29_180764472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uno    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açã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0_1807644720"/>
            <w:bookmarkStart w:id="25" w:name="__Fieldmark__30_180764472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Douto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1_1807644720"/>
            <w:bookmarkStart w:id="27" w:name="__Fieldmark__31_1807644720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Mest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2_1807644720"/>
            <w:bookmarkStart w:id="29" w:name="__Fieldmark__32_180764472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Especializaç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3_1807644720"/>
            <w:bookmarkStart w:id="31" w:name="__Fieldmark__33_180764472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Graduação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Área de atuação (</w:t>
            </w:r>
            <w:r>
              <w:rPr>
                <w:rFonts w:cs="Arial" w:ascii="Arial" w:hAnsi="Arial"/>
                <w:sz w:val="16"/>
                <w:szCs w:val="16"/>
              </w:rPr>
              <w:t>aces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http://www.fapemig.br/pt-br/areas-de-atuacao/</w:t>
              </w:r>
            </w:hyperlink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escolha a Câmara à qual seu projeto está relacionado, bem como, área e sub-área)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7_1807644720"/>
            <w:bookmarkStart w:id="33" w:name="__Fieldmark__37_180764472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eminin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8_1807644720"/>
            <w:bookmarkStart w:id="35" w:name="__Fieldmark__38_180764472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sculino           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Unidade UEMG: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para contato: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idade: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residencia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sui bolsa?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7_1807644720"/>
            <w:bookmarkStart w:id="37" w:name="__Fieldmark__47_180764472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8_1807644720"/>
            <w:bookmarkStart w:id="39" w:name="__Fieldmark__48_180764472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   Especificar natureza?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585"/>
        <w:gridCol w:w="1835"/>
        <w:gridCol w:w="306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Participante :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     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1_1807644720"/>
            <w:bookmarkStart w:id="41" w:name="__Fieldmark__51_1807644720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fesso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2_1807644720"/>
            <w:bookmarkStart w:id="43" w:name="__Fieldmark__52_1807644720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uno    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açã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3_1807644720"/>
            <w:bookmarkStart w:id="45" w:name="__Fieldmark__53_1807644720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Douto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4_1807644720"/>
            <w:bookmarkStart w:id="47" w:name="__Fieldmark__54_1807644720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Mest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5_1807644720"/>
            <w:bookmarkStart w:id="49" w:name="__Fieldmark__55_1807644720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Especializaç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56_1807644720"/>
            <w:bookmarkStart w:id="51" w:name="__Fieldmark__56_1807644720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Graduação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Área de atuação (</w:t>
            </w:r>
            <w:r>
              <w:rPr>
                <w:rFonts w:cs="Arial" w:ascii="Arial" w:hAnsi="Arial"/>
                <w:sz w:val="16"/>
                <w:szCs w:val="16"/>
              </w:rPr>
              <w:t>aces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http://www.fapemig.br/pt-br/areas-de-atuacao/</w:t>
              </w:r>
            </w:hyperlink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escolha a Câmara à qual seu projeto está relacionado, bem como, área e sub-área)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60_1807644720"/>
            <w:bookmarkStart w:id="53" w:name="__Fieldmark__60_1807644720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eminin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61_1807644720"/>
            <w:bookmarkStart w:id="55" w:name="__Fieldmark__61_1807644720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sculino           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Unidade UEMG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para contato: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idade: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residen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sui bolsa?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70_1807644720"/>
            <w:bookmarkStart w:id="57" w:name="__Fieldmark__70_1807644720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71_1807644720"/>
            <w:bookmarkStart w:id="59" w:name="__Fieldmark__71_1807644720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   Especificar natureza? 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585"/>
        <w:gridCol w:w="1835"/>
        <w:gridCol w:w="306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73_1807644720"/>
            <w:bookmarkStart w:id="61" w:name="__Fieldmark__73_1807644720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fesso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74_1807644720"/>
            <w:bookmarkStart w:id="63" w:name="__Fieldmark__74_1807644720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uno    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açã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75_1807644720"/>
            <w:bookmarkStart w:id="65" w:name="__Fieldmark__75_1807644720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Douto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76_1807644720"/>
            <w:bookmarkStart w:id="67" w:name="__Fieldmark__76_1807644720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Mest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77_1807644720"/>
            <w:bookmarkStart w:id="69" w:name="__Fieldmark__77_1807644720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Especializaç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78_1807644720"/>
            <w:bookmarkStart w:id="71" w:name="__Fieldmark__78_1807644720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Graduação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Área de atuação (</w:t>
            </w:r>
            <w:r>
              <w:rPr>
                <w:rFonts w:cs="Arial" w:ascii="Arial" w:hAnsi="Arial"/>
                <w:sz w:val="16"/>
                <w:szCs w:val="16"/>
              </w:rPr>
              <w:t>aces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http://www.fapemig.br/pt-br/areas-de-atuacao/</w:t>
              </w:r>
            </w:hyperlink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escolha a Câmara à qual seu projeto está relacionado, bem como, área e sub-área)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82_1807644720"/>
            <w:bookmarkStart w:id="73" w:name="__Fieldmark__82_1807644720"/>
            <w:bookmarkEnd w:id="7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eminin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83_1807644720"/>
            <w:bookmarkStart w:id="75" w:name="__Fieldmark__83_1807644720"/>
            <w:bookmarkEnd w:id="7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sculino           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/Unidade UEMG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para contato: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idade: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50"/>
                  </w:textInput>
                </w:ffData>
              </w:fldChar>
            </w:r>
            <w:r>
              <w:rPr>
                <w:sz w:val="22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0"/>
              </w:rPr>
              <w:t>   </w:t>
            </w:r>
            <w:r>
              <w:rPr>
                <w:rFonts w:cs="Arial" w:ascii="Arial" w:hAnsi="Arial"/>
                <w:sz w:val="22"/>
                <w:szCs w:val="20"/>
              </w:rPr>
              <w:t>  </w:t>
            </w:r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residenci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sui bolsa?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92_1807644720"/>
            <w:bookmarkStart w:id="77" w:name="__Fieldmark__92_1807644720"/>
            <w:bookmarkEnd w:id="7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93_1807644720"/>
            <w:bookmarkStart w:id="79" w:name="__Fieldmark__93_1807644720"/>
            <w:bookmarkEnd w:id="7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   Especificar natureza? 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 DECLARAÇÃO ENVOLVIDO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Declaro</w:t>
      </w:r>
      <w:r>
        <w:rPr>
          <w:rFonts w:cs="Arial" w:ascii="Arial" w:hAnsi="Arial"/>
          <w:sz w:val="22"/>
          <w:szCs w:val="20"/>
        </w:rPr>
        <w:t xml:space="preserve"> estar ciente dos termos descritos em Edital </w:t>
      </w:r>
      <w:r>
        <w:rPr>
          <w:rFonts w:cs="Arial" w:ascii="Arial" w:hAnsi="Arial"/>
          <w:sz w:val="22"/>
        </w:rPr>
        <w:t xml:space="preserve">e da possível execução do projeto no Edital Nº </w:t>
      </w:r>
      <w:r>
        <w:fldChar w:fldCharType="begin">
          <w:ffData>
            <w:name w:val="Texto16 Copy 5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Times New Roman"/>
        </w:rPr>
        <w:instrText xml:space="preserve"> FORMTEXT </w:instrText>
      </w:r>
      <w:r>
        <w:rPr>
          <w:rFonts w:cs="Times New Roman"/>
          <w:sz w:val="22"/>
        </w:rPr>
      </w:r>
      <w:r>
        <w:rPr>
          <w:sz w:val="22"/>
          <w:rFonts w:cs="Times New Roman"/>
        </w:rPr>
        <w:fldChar w:fldCharType="separate"/>
      </w:r>
      <w:r>
        <w:rPr>
          <w:rFonts w:cs="Times New Roman"/>
          <w:sz w:val="22"/>
        </w:rPr>
        <w:t>   </w:t>
      </w:r>
      <w:r>
        <w:rPr>
          <w:rFonts w:cs="Arial" w:ascii="Arial" w:hAnsi="Arial"/>
          <w:sz w:val="22"/>
        </w:rPr>
        <w:t>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Orientado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e: </w:t>
      </w:r>
      <w:r>
        <w:fldChar w:fldCharType="begin">
          <w:ffData>
            <w:name w:val="Texto16 Copy 6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Assinatura</w:t>
      </w:r>
      <w:r>
        <w:rPr/>
        <w:t>: 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Outros Docentes envolvidos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e: </w:t>
      </w:r>
      <w:r>
        <w:fldChar w:fldCharType="begin">
          <w:ffData>
            <w:name w:val="Texto16 Copy 7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Times New Roman"/>
        </w:rPr>
        <w:instrText xml:space="preserve"> FORMTEXT </w:instrText>
      </w:r>
      <w:r>
        <w:rPr>
          <w:rFonts w:cs="Times New Roman"/>
          <w:sz w:val="22"/>
        </w:rPr>
      </w:r>
      <w:r>
        <w:rPr>
          <w:sz w:val="22"/>
          <w:rFonts w:cs="Times New Roman"/>
        </w:rPr>
        <w:fldChar w:fldCharType="separate"/>
      </w:r>
      <w:r>
        <w:rPr>
          <w:rFonts w:cs="Times New Roman"/>
          <w:sz w:val="22"/>
        </w:rPr>
        <w:t>   </w:t>
      </w:r>
      <w:r>
        <w:rPr>
          <w:rFonts w:cs="Arial" w:ascii="Arial" w:hAnsi="Arial"/>
          <w:sz w:val="22"/>
        </w:rPr>
        <w:t>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ssinatura: </w:t>
      </w:r>
      <w:r>
        <w:rPr/>
        <w:t>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me: </w:t>
      </w:r>
      <w:r>
        <w:fldChar w:fldCharType="begin">
          <w:ffData>
            <w:name w:val="Texto16 Copy 8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Times New Roman"/>
        </w:rPr>
        <w:instrText xml:space="preserve"> FORMTEXT </w:instrText>
      </w:r>
      <w:r>
        <w:rPr>
          <w:rFonts w:cs="Times New Roman"/>
          <w:sz w:val="22"/>
        </w:rPr>
      </w:r>
      <w:r>
        <w:rPr>
          <w:sz w:val="22"/>
          <w:rFonts w:cs="Times New Roman"/>
        </w:rPr>
        <w:fldChar w:fldCharType="separate"/>
      </w:r>
      <w:r>
        <w:rPr>
          <w:rFonts w:cs="Times New Roman"/>
          <w:sz w:val="22"/>
        </w:rPr>
        <w:t>   </w:t>
      </w:r>
      <w:r>
        <w:rPr>
          <w:rFonts w:cs="Arial" w:ascii="Arial" w:hAnsi="Arial"/>
          <w:sz w:val="22"/>
        </w:rPr>
        <w:t>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ssinatura: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Nom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16 Copy 9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Times New Roman"/>
        </w:rPr>
        <w:instrText xml:space="preserve"> FORMTEXT </w:instrText>
      </w:r>
      <w:r>
        <w:rPr>
          <w:rFonts w:cs="Times New Roman"/>
          <w:sz w:val="22"/>
        </w:rPr>
      </w:r>
      <w:r>
        <w:rPr>
          <w:sz w:val="22"/>
          <w:rFonts w:cs="Times New Roman"/>
        </w:rPr>
        <w:fldChar w:fldCharType="separate"/>
      </w:r>
      <w:r>
        <w:rPr>
          <w:rFonts w:cs="Times New Roman"/>
          <w:sz w:val="22"/>
        </w:rPr>
        <w:t>   </w:t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ssinatura: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me: </w:t>
      </w:r>
      <w:r>
        <w:fldChar w:fldCharType="begin">
          <w:ffData>
            <w:name w:val="Texto16 Copy 10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Times New Roman"/>
        </w:rPr>
        <w:instrText xml:space="preserve"> FORMTEXT </w:instrText>
      </w:r>
      <w:r>
        <w:rPr>
          <w:rFonts w:cs="Times New Roman"/>
          <w:sz w:val="22"/>
        </w:rPr>
      </w:r>
      <w:r>
        <w:rPr>
          <w:sz w:val="22"/>
          <w:rFonts w:cs="Times New Roman"/>
        </w:rPr>
        <w:fldChar w:fldCharType="separate"/>
      </w:r>
      <w:r>
        <w:rPr>
          <w:rFonts w:cs="Times New Roman"/>
          <w:sz w:val="22"/>
        </w:rPr>
        <w:t>   </w:t>
      </w:r>
      <w:r>
        <w:rPr>
          <w:rFonts w:cs="Arial" w:ascii="Arial" w:hAnsi="Arial"/>
          <w:sz w:val="22"/>
        </w:rPr>
        <w:t>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ssinatura: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466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www.fapemig.br/pt-br/areas-de-atuacao/" TargetMode="External"/><Relationship Id="rId4" Type="http://schemas.openxmlformats.org/officeDocument/2006/relationships/hyperlink" Target="../in/%20http://www.fapemig.br/pt-br/areas-de-atuacao/" TargetMode="External"/><Relationship Id="rId5" Type="http://schemas.openxmlformats.org/officeDocument/2006/relationships/hyperlink" Target="../in/%20http://www.fapemig.br/pt-br/areas-de-atuacao/" TargetMode="External"/><Relationship Id="rId6" Type="http://schemas.openxmlformats.org/officeDocument/2006/relationships/hyperlink" Target="../in/%20http://www.fapemig.br/pt-br/areas-de-atuaca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06:00Z</dcterms:created>
  <dc:creator>UEMG</dc:creator>
  <dc:description/>
  <cp:keywords/>
  <dc:language>en-US</dc:language>
  <cp:lastModifiedBy>POLIANE ARAÚJO</cp:lastModifiedBy>
  <dcterms:modified xsi:type="dcterms:W3CDTF">2016-08-05T17:42:00Z</dcterms:modified>
  <cp:revision>4</cp:revision>
  <dc:subject/>
  <dc:title>   </dc:title>
</cp:coreProperties>
</file>